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седания  Комиссии по соблюдению требований к служебному поведению государственных гражданских служащих Томской области, проходящих службу в аппарате Уполномоченного по защите прав предпринимателей в Томской области,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</w:rPr>
      </w:pPr>
      <w:r>
        <w:rPr/>
        <w:t>9 декабря  2014 года</w:t>
        <w:tab/>
        <w:tab/>
        <w:tab/>
        <w:tab/>
        <w:tab/>
        <w:tab/>
        <w:tab/>
        <w:tab/>
        <w:t>№2</w:t>
      </w:r>
    </w:p>
    <w:p>
      <w:pPr>
        <w:pStyle w:val="Normal"/>
        <w:ind w:firstLine="708"/>
        <w:jc w:val="center"/>
        <w:rPr/>
      </w:pPr>
      <w:r>
        <w:rPr/>
        <w:t>г. Том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</w:rPr>
        <w:t xml:space="preserve">Саркисов Андрей Александрович </w:t>
        <w:tab/>
        <w:tab/>
        <w:t xml:space="preserve">- советник  Уполномоченного  по  защите  пр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 xml:space="preserve">предпринимателей    в   Томской    обла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both"/>
        <w:outlineLvl w:val="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>председатель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Кручевская Юлия Сергеевна </w:t>
        <w:tab/>
        <w:tab/>
        <w:t xml:space="preserve">- помощник   Уполномоченного   по защите пр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предпринимателей в Томской области - юрист, секретарь Комиссии;</w:t>
      </w:r>
    </w:p>
    <w:p>
      <w:pPr>
        <w:pStyle w:val="ConsPlusCell"/>
        <w:jc w:val="both"/>
        <w:rPr/>
      </w:pPr>
      <w:r>
        <w:rPr>
          <w:lang w:eastAsia="ar-SA"/>
        </w:rPr>
        <w:t>Адамова Ирина Александровна</w:t>
        <w:tab/>
        <w:tab/>
        <w:t>- консультант      Комитета     антикоррупционно-</w:t>
      </w:r>
    </w:p>
    <w:p>
      <w:pPr>
        <w:pStyle w:val="ConsPlusCell"/>
        <w:ind w:left="3540" w:firstLine="708"/>
        <w:jc w:val="both"/>
        <w:rPr>
          <w:lang w:eastAsia="ar-SA"/>
        </w:rPr>
      </w:pPr>
      <w:r>
        <w:rPr>
          <w:lang w:eastAsia="ar-SA"/>
        </w:rPr>
        <w:t xml:space="preserve">правовой  работы Департамента государственной </w:t>
      </w:r>
    </w:p>
    <w:p>
      <w:pPr>
        <w:pStyle w:val="ConsPlusCell"/>
        <w:ind w:left="3540" w:firstLine="708"/>
        <w:jc w:val="both"/>
        <w:rPr>
          <w:lang w:eastAsia="ar-SA"/>
        </w:rPr>
      </w:pPr>
      <w:r>
        <w:rPr>
          <w:lang w:eastAsia="ar-SA"/>
        </w:rPr>
        <w:t xml:space="preserve">гражданской   службы Администрации   Томской </w:t>
      </w:r>
    </w:p>
    <w:p>
      <w:pPr>
        <w:pStyle w:val="ConsPlusCell"/>
        <w:ind w:left="4248" w:hanging="0"/>
        <w:jc w:val="both"/>
        <w:rPr>
          <w:lang w:eastAsia="ar-SA"/>
        </w:rPr>
      </w:pPr>
      <w:r>
        <w:rPr>
          <w:lang w:eastAsia="ar-SA"/>
        </w:rPr>
        <w:t>области – представитель органа по управлению государственной гражданской службой Томской области;</w:t>
      </w:r>
    </w:p>
    <w:p>
      <w:pPr>
        <w:pStyle w:val="ConsPlusCell"/>
        <w:jc w:val="both"/>
        <w:rPr/>
      </w:pPr>
      <w:r>
        <w:rPr/>
        <w:t>Кровельщикова Валерия Владимировна</w:t>
        <w:tab/>
        <w:t xml:space="preserve">- доцент         кафедры       конституционного     и </w:t>
      </w:r>
    </w:p>
    <w:p>
      <w:pPr>
        <w:pStyle w:val="ConsPlusCell"/>
        <w:ind w:left="3540" w:firstLine="708"/>
        <w:jc w:val="both"/>
        <w:rPr/>
      </w:pPr>
      <w:r>
        <w:rPr/>
        <w:t xml:space="preserve">международного права Юридического института </w:t>
      </w:r>
    </w:p>
    <w:p>
      <w:pPr>
        <w:pStyle w:val="ConsPlusCell"/>
        <w:ind w:left="3540" w:firstLine="708"/>
        <w:jc w:val="both"/>
        <w:rPr/>
      </w:pPr>
      <w:r>
        <w:rPr/>
        <w:t xml:space="preserve">ГОУВПО ТГУ, кандидат юридических наук- </w:t>
      </w:r>
    </w:p>
    <w:p>
      <w:pPr>
        <w:pStyle w:val="ConsPlusCell"/>
        <w:ind w:left="3540" w:firstLine="708"/>
        <w:jc w:val="both"/>
        <w:rPr/>
      </w:pPr>
      <w:r>
        <w:rPr/>
        <w:t>независимый экспер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тсутствует  Мельникова Екатерина Феликсовна - </w:t>
      </w:r>
      <w:r>
        <w:rPr>
          <w:bCs/>
          <w:color w:val="000000"/>
        </w:rPr>
        <w:t>помощник   Уполномоченного   по защите прав предпринимателей в Томской области – юрист.(находится в служебной командировк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ворум: </w:t>
      </w:r>
      <w:r>
        <w:rPr/>
        <w:t xml:space="preserve">на заседании присутствует </w:t>
      </w:r>
      <w:r>
        <w:rPr>
          <w:u w:val="single"/>
        </w:rPr>
        <w:t>4/5</w:t>
      </w:r>
      <w:r>
        <w:rPr/>
        <w:t xml:space="preserve"> членов Комиссии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 рассмотрении информации о соблюдении государственными гражданскими служащими Томской области, замещающими должности в  аппарате Уполномоченного по защите прав предпринимателей в Томской области, ограничений и запретов, а также исполнение ими обязанностей, установленных законодательством о государственной гражданской службе и противодействии коррупции.</w:t>
      </w:r>
    </w:p>
    <w:p>
      <w:pPr>
        <w:pStyle w:val="Normal"/>
        <w:ind w:firstLine="720"/>
        <w:jc w:val="both"/>
        <w:rPr/>
      </w:pPr>
      <w:r>
        <w:rPr/>
        <w:t>Докладчик: Кручевская Ю.С.- помощник Уполномоченного по защите прав предпринимателей в Томской области – юрист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О плане работы Комиссии на 1 полугодие 2015 года.</w:t>
      </w:r>
    </w:p>
    <w:p>
      <w:pPr>
        <w:pStyle w:val="Normal"/>
        <w:ind w:firstLine="720"/>
        <w:jc w:val="both"/>
        <w:rPr/>
      </w:pPr>
      <w:r>
        <w:rPr/>
        <w:t>Докладчик: Кручевская Ю.С.- помощник Уполномоченного по защите прав предпринимателей в Томской области –юр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1.О рассмотрении информации о соблюдении государственными гражданскими служащими Томской области, замещающими должности в аппарате Уполномоченного по защите прав предпринимателей в Томской области, ограничений и запретов, а также исполнение ими обязанностей, установленных законодательством о государственной гражданской службе и противодействии корруп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учевская Ю.С. сообщила, что за период работы аппарата Уполномоченного по защите прав предпринимателей в Томской области с августа 2014 года по настоящее время  информация о несоблюдении гражданскими служащими Уполномоченного ограничений и запретов, требований о предотвращении или урегулировании конфликта интересов, неисполнения ими обязанностей, установленных  Федеральным законом от 25.12.2008 № 273-ФЗ «О противодействии коррупции» и другими федеральными законами, не поступала. Уведомления об осуществлении иной оплачиваемой деятельности гражданскими служащими  Уполномоченного не представля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Информация в СМИ, обращения граждан и юридических лиц о фактах коррупции, в том числе нарушениях требований к служебному поведению, ограничений и запретов гражданской службы гражданскими служащими Уполномоченного отсутствова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авовые основания для проведения проверок, установленных действующим законодательством, также отсутств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   «за» - ______,  «против»-_____, «воздержались»-_____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о соблюдении государственными гражданскими служащими Томской области, замещающими должности в  аппарате Уполномоченного по защите прав предпринимателей в Томской области, ограничений и запретов, а также исполнение ими обязанностей, установленных законодательством о государственной гражданской службе и противодействии коррупци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ШАЛИ: .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.</w:t>
      </w:r>
      <w:r>
        <w:rPr>
          <w:b/>
          <w:lang w:val="en-US"/>
        </w:rPr>
        <w:t>O</w:t>
      </w:r>
      <w:r>
        <w:rPr/>
        <w:t xml:space="preserve"> </w:t>
      </w:r>
      <w:r>
        <w:rPr>
          <w:b/>
        </w:rPr>
        <w:t>плане работы Комиссии на 1 полугодие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  работы Комиссии на 1 полугодие 2015 года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   «за» - ______,  «против»-_____, «воздержались»-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1.Утвердить План работы Комиссии на 1 полугодие  2015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председатель Комиссии </w:t>
        <w:tab/>
        <w:tab/>
        <w:tab/>
        <w:tab/>
        <w:t xml:space="preserve">__________________ А.А. Сарки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секретарь Комиссии</w:t>
        <w:tab/>
        <w:tab/>
        <w:tab/>
        <w:tab/>
        <w:tab/>
        <w:t>__________________Ю.С. Круч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члены Комиссии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ab/>
        <w:tab/>
        <w:t>__________________ И.А. Адам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ab/>
        <w:tab/>
        <w:t>__________________ В.В. Кровельщ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Приложение к протоколу </w:t>
      </w:r>
    </w:p>
    <w:p>
      <w:pPr>
        <w:pStyle w:val="Normal"/>
        <w:ind w:firstLine="708"/>
        <w:jc w:val="right"/>
        <w:rPr/>
      </w:pPr>
      <w:r>
        <w:rPr/>
        <w:t xml:space="preserve">заседания  Комиссии по соблюдению </w:t>
      </w:r>
    </w:p>
    <w:p>
      <w:pPr>
        <w:pStyle w:val="Normal"/>
        <w:ind w:firstLine="708"/>
        <w:jc w:val="right"/>
        <w:rPr/>
      </w:pPr>
      <w:r>
        <w:rPr/>
        <w:t xml:space="preserve">требований к служебному поведению </w:t>
      </w:r>
    </w:p>
    <w:p>
      <w:pPr>
        <w:pStyle w:val="Normal"/>
        <w:ind w:firstLine="708"/>
        <w:jc w:val="right"/>
        <w:rPr/>
      </w:pPr>
      <w:r>
        <w:rPr/>
        <w:t xml:space="preserve">государственных гражданских служащих </w:t>
      </w:r>
    </w:p>
    <w:p>
      <w:pPr>
        <w:pStyle w:val="Normal"/>
        <w:ind w:firstLine="708"/>
        <w:jc w:val="right"/>
        <w:rPr/>
      </w:pPr>
      <w:r>
        <w:rPr/>
        <w:t xml:space="preserve">Томской области, проходящих службу в </w:t>
      </w:r>
    </w:p>
    <w:p>
      <w:pPr>
        <w:pStyle w:val="Normal"/>
        <w:ind w:firstLine="708"/>
        <w:jc w:val="right"/>
        <w:rPr/>
      </w:pPr>
      <w:r>
        <w:rPr/>
        <w:t xml:space="preserve">аппарате Уполномоченного по защите прав </w:t>
      </w:r>
    </w:p>
    <w:p>
      <w:pPr>
        <w:pStyle w:val="Normal"/>
        <w:ind w:firstLine="708"/>
        <w:jc w:val="right"/>
        <w:rPr/>
      </w:pPr>
      <w:r>
        <w:rPr/>
        <w:t xml:space="preserve">предпринимателей в Томской области, </w:t>
      </w:r>
    </w:p>
    <w:p>
      <w:pPr>
        <w:pStyle w:val="Normal"/>
        <w:ind w:firstLine="708"/>
        <w:jc w:val="right"/>
        <w:rPr/>
      </w:pPr>
      <w:r>
        <w:rPr/>
        <w:t>и урегулированию конфликта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lang w:val="en-US"/>
        </w:rPr>
        <w:t>9</w:t>
      </w:r>
      <w:r>
        <w:rPr>
          <w:bCs/>
          <w:color w:val="000000"/>
        </w:rPr>
        <w:t xml:space="preserve"> декабря 2014 года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24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 xml:space="preserve">работы Комиссии  </w:t>
      </w:r>
      <w:r>
        <w:rPr>
          <w:b/>
        </w:rPr>
        <w:t>по соблюдению требований к служебному поведению государственных гражданских служащих Томской области, проходящих службу в аппарате Уполномоченного по защите прав предпринимателей в Томской области, и урегулированию конфликта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</w:rPr>
        <w:t>на 1 полугодие  2015 года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633"/>
        <w:gridCol w:w="1620"/>
        <w:gridCol w:w="2340"/>
      </w:tblGrid>
      <w:tr>
        <w:trPr>
          <w:trHeight w:val="7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обращения гражданина, замещавшего должность государственной гражданской службы Томской области в аппарате Уполномоченного по защите прав предпринимателей в Томской области (далее - Уполномоченный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чевская Ю.С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уведомления коммерческой или некоммерческой организации о заключении с гражданином, замещавшим должность государственной гражданской службы Томской области в аппарате Уполномоченного, трудового или гражданско-правового договора на выполнение работ (оказание услуг), в соответствии с </w:t>
            </w:r>
            <w:hyperlink r:id="rId2">
              <w:r>
                <w:rPr>
                  <w:rStyle w:val="InternetLink"/>
                </w:rPr>
                <w:t>частью 4 статьи 12</w:t>
              </w:r>
            </w:hyperlink>
            <w:r>
              <w:rPr/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чевская Ю.С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материалов проверки о представлении государственным гражданским служащим Томской области, проходящим службу в аппарате Уполномоченного (далее -гражданский служащий),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чевская Ю.С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Е.Ф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материалов проверки по фактам несоблюдении гражданским служащим требований к служебному поведению и (или)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чевская Ю.С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заявления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чевская Ю.С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редставления члена Комиссии, касающееся обеспечения соблюдения гражданским служащим требований к служебному поведению и (или) урегулированию конфликта интересов либо осуществления в аппарате Уполномоченного мер по предупрежден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кисов А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смотрение представления Уполномоченного по защите прав предпринимателей в Томской области по материалам проверки, свидетельствующее о представлении государственным служащим недостоверных или неполных сведений, предусмотренных </w:t>
            </w:r>
            <w:hyperlink r:id="rId3">
              <w:r>
                <w:rPr>
                  <w:rStyle w:val="InternetLink"/>
                  <w:color w:val="000000"/>
                </w:rPr>
                <w:t>частью 1 статьи 3</w:t>
              </w:r>
            </w:hyperlink>
            <w:r>
              <w:rPr>
                <w:color w:val="000000"/>
              </w:rPr>
      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чевская Ю.С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Е.Ф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 проведении разъяснительной кампании о порядке  заполнения гражданскими служащими справок о доходах, об имуществе и обязательствах имущественного характера, а также о расходах гражданских служащих и членов и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чевская Ю.С.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нформации о реализации в 2014 году мероприятий, предусмотренных   Планом мероприятий Уполномоченного, направленных на противодействие коррупции, на 2014-2015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чевская Ю.С.</w:t>
            </w:r>
          </w:p>
          <w:p>
            <w:pPr>
              <w:pStyle w:val="Normal"/>
              <w:jc w:val="center"/>
              <w:rPr/>
            </w:pPr>
            <w:r>
              <w:rPr/>
              <w:t>Саркисов А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б итогах  представления сведений о доходах, расходах, об имуществе и обязательствах имущественного характера гражданских служащих, их супругов и несовершеннолетних детей за 2014 год, в том числе о результатах проведения проверки достоверности сведений о доходах и расходах, представленных гражданскими служащими за 2014 год, о размещении указанных сведений на официальном сайте Уполномоче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чевская Ю.С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Е.Ф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нформации о соблюдении государственными гражданскими служащими Томской области, замещающими должности в  аппарате Уполномоченного, ограничений и запретов, а также исполнение ими обязанностей, установленных законодательством о государственной гражданской службе и противодействии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чевская Ю.С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 работы Комиссии на  2 полугодие 2015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чевская Ю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596FDB7277B43655F05855B9665B0DC17701B862543CC8D4EDE106D5C07D8BEC23B94c040E" TargetMode="External"/><Relationship Id="rId3" Type="http://schemas.openxmlformats.org/officeDocument/2006/relationships/hyperlink" Target="consultantplus://offline/ref=206892805C48C0FEF3296EBA22E0F1FC24F58D469787E092153D0E44EE83568750F256F915DC0C04IB7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4:00Z</dcterms:created>
  <dc:creator>Гость1</dc:creator>
  <dc:description/>
  <cp:keywords/>
  <dc:language>en-US</dc:language>
  <cp:lastModifiedBy>Гость1</cp:lastModifiedBy>
  <cp:lastPrinted>2014-12-09T15:52:00Z</cp:lastPrinted>
  <dcterms:modified xsi:type="dcterms:W3CDTF">2014-12-09T08:54:00Z</dcterms:modified>
  <cp:revision>26</cp:revision>
  <dc:subject/>
  <dc:title>ПРОТОКОЛ</dc:title>
</cp:coreProperties>
</file>