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заседания  Комиссии по соблюдению требований к служебному поведению государственных гражданских служащих Томской области, проходящих службу в аппарате Уполномоченного по защите прав предпринимателей в Томской области, и урегулированию конфликта интере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firstLine="708"/>
        <w:rPr>
          <w:b/>
          <w:b/>
        </w:rPr>
      </w:pPr>
      <w:r>
        <w:rPr>
          <w:lang w:val="en-US"/>
        </w:rPr>
        <w:t>18</w:t>
      </w:r>
      <w:r>
        <w:rPr/>
        <w:t xml:space="preserve"> сентября 2014 года</w:t>
        <w:tab/>
        <w:tab/>
        <w:tab/>
        <w:tab/>
        <w:tab/>
        <w:tab/>
        <w:tab/>
        <w:tab/>
        <w:t>№1</w:t>
      </w:r>
    </w:p>
    <w:p>
      <w:pPr>
        <w:pStyle w:val="Normal"/>
        <w:ind w:firstLine="708"/>
        <w:jc w:val="center"/>
        <w:rPr/>
      </w:pPr>
      <w:r>
        <w:rPr/>
        <w:t>г. Том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</w:rPr>
        <w:t xml:space="preserve">Саркисов Андрей Александрович </w:t>
        <w:tab/>
        <w:tab/>
        <w:t xml:space="preserve">- советник  Уполномоченного  по  защите  пра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ab/>
        <w:t xml:space="preserve">предпринимателей    в   Томской    област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hanging="0"/>
        <w:jc w:val="both"/>
        <w:outlineLvl w:val="0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ab/>
        <w:t>председатель Комисс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 xml:space="preserve">Кручевская Юлия Сергеевна </w:t>
        <w:tab/>
        <w:tab/>
        <w:t xml:space="preserve">- помощник   Уполномоченного   по защите пра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предпринимателей в Томской области - юрист, секретарь Комисс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4248"/>
        <w:jc w:val="both"/>
        <w:outlineLvl w:val="0"/>
        <w:rPr/>
      </w:pPr>
      <w:r>
        <w:rPr>
          <w:bCs/>
          <w:color w:val="000000"/>
        </w:rPr>
        <w:t>Мельникова Екатерина Феликсовна</w:t>
        <w:tab/>
        <w:t>- помощник Уполномоченного по защите прав предпринимателей  в  Томской области –  юрист;</w:t>
      </w:r>
    </w:p>
    <w:p>
      <w:pPr>
        <w:pStyle w:val="ConsPlusCell"/>
        <w:jc w:val="both"/>
        <w:rPr/>
      </w:pPr>
      <w:r>
        <w:rPr>
          <w:lang w:eastAsia="ar-SA"/>
        </w:rPr>
        <w:t>Адамова Ирина Александровна</w:t>
        <w:tab/>
        <w:tab/>
        <w:t>- консультант      Комитета     антикоррупционно-</w:t>
      </w:r>
    </w:p>
    <w:p>
      <w:pPr>
        <w:pStyle w:val="ConsPlusCell"/>
        <w:ind w:left="3540" w:firstLine="708"/>
        <w:jc w:val="both"/>
        <w:rPr>
          <w:lang w:eastAsia="ar-SA"/>
        </w:rPr>
      </w:pPr>
      <w:r>
        <w:rPr>
          <w:lang w:eastAsia="ar-SA"/>
        </w:rPr>
        <w:t xml:space="preserve">правовой  работы Департамента государственной </w:t>
      </w:r>
    </w:p>
    <w:p>
      <w:pPr>
        <w:pStyle w:val="ConsPlusCell"/>
        <w:ind w:left="3540" w:firstLine="708"/>
        <w:jc w:val="both"/>
        <w:rPr>
          <w:lang w:eastAsia="ar-SA"/>
        </w:rPr>
      </w:pPr>
      <w:r>
        <w:rPr>
          <w:lang w:eastAsia="ar-SA"/>
        </w:rPr>
        <w:t xml:space="preserve">гражданской   службы Администрации   Томской </w:t>
      </w:r>
    </w:p>
    <w:p>
      <w:pPr>
        <w:pStyle w:val="ConsPlusCell"/>
        <w:ind w:left="4248" w:hanging="0"/>
        <w:jc w:val="both"/>
        <w:rPr>
          <w:lang w:eastAsia="ar-SA"/>
        </w:rPr>
      </w:pPr>
      <w:r>
        <w:rPr>
          <w:lang w:eastAsia="ar-SA"/>
        </w:rPr>
        <w:t>области – представитель органа по управлению государственной гражданской службой Томской области;</w:t>
      </w:r>
    </w:p>
    <w:p>
      <w:pPr>
        <w:pStyle w:val="ConsPlusCell"/>
        <w:jc w:val="both"/>
        <w:rPr/>
      </w:pPr>
      <w:r>
        <w:rPr/>
        <w:t>Кровельщикова Валерия Владимировна</w:t>
        <w:tab/>
        <w:t xml:space="preserve">- доцент         кафедры       конституционного     и </w:t>
      </w:r>
    </w:p>
    <w:p>
      <w:pPr>
        <w:pStyle w:val="ConsPlusCell"/>
        <w:ind w:left="3540" w:firstLine="708"/>
        <w:jc w:val="both"/>
        <w:rPr/>
      </w:pPr>
      <w:r>
        <w:rPr/>
        <w:t xml:space="preserve">международного права Юридического института </w:t>
      </w:r>
    </w:p>
    <w:p>
      <w:pPr>
        <w:pStyle w:val="ConsPlusCell"/>
        <w:ind w:left="3540" w:firstLine="708"/>
        <w:jc w:val="both"/>
        <w:rPr/>
      </w:pPr>
      <w:r>
        <w:rPr/>
        <w:t xml:space="preserve">ГОУВПО ТГУ, кандидат юридических наук- </w:t>
      </w:r>
    </w:p>
    <w:p>
      <w:pPr>
        <w:pStyle w:val="ConsPlusCell"/>
        <w:ind w:left="3540" w:firstLine="708"/>
        <w:jc w:val="both"/>
        <w:rPr/>
      </w:pPr>
      <w:r>
        <w:rPr/>
        <w:t>независимый экспер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Кворум: </w:t>
      </w:r>
      <w:r>
        <w:rPr/>
        <w:t xml:space="preserve">на заседании присутствует </w:t>
      </w:r>
      <w:r>
        <w:rPr>
          <w:u w:val="single"/>
        </w:rPr>
        <w:t>5/5</w:t>
      </w:r>
      <w:r>
        <w:rPr/>
        <w:t xml:space="preserve"> членов Комиссии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О принятых мерах, направленных на противодействие коррупции в аппарате Уполномоченного по защите прав предпринимателей в Томской области.</w:t>
      </w:r>
    </w:p>
    <w:p>
      <w:pPr>
        <w:pStyle w:val="Normal"/>
        <w:ind w:firstLine="720"/>
        <w:jc w:val="both"/>
        <w:rPr/>
      </w:pPr>
      <w:r>
        <w:rPr/>
        <w:t>Докладчик: Кручевская Ю.С.- помощник Уполномоченного по защите прав предпринимателей в Томской области – юрист;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2. О плане работы Комиссии на 4 квартал 2014 года.</w:t>
      </w:r>
    </w:p>
    <w:p>
      <w:pPr>
        <w:pStyle w:val="Normal"/>
        <w:ind w:firstLine="720"/>
        <w:rPr/>
      </w:pPr>
      <w:r>
        <w:rPr/>
        <w:t>Докладчик: Кручевская Ю.С.- помощник Уполномоченного по защите прав предпринимателей в Томской области –юрис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ЛИ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>1.</w:t>
      </w:r>
      <w:r>
        <w:rPr>
          <w:b/>
          <w:lang w:val="en-US"/>
        </w:rPr>
        <w:t>O</w:t>
      </w:r>
      <w:r>
        <w:rPr>
          <w:b/>
        </w:rPr>
        <w:t xml:space="preserve"> принятых мерах, направленных на противодействие коррупции в аппарате Уполномоченного по защите прав предпринимателей в Томской области.</w:t>
      </w:r>
    </w:p>
    <w:p>
      <w:pPr>
        <w:pStyle w:val="Normal"/>
        <w:rPr/>
      </w:pPr>
      <w:r>
        <w:rPr/>
        <w:t>Кручевская Ю.С. - помощник Уполномоченного по защите прав предпринимателей в Томской области –юри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Согласно ст. 5 Федерального закона от 25.12.2008 № 273-ФЗ «О противодействии коррупции»</w:t>
      </w:r>
      <w:r>
        <w:rPr/>
        <w:t xml:space="preserve"> органы государственной власти всех уровней и органы местного самоуправления в пределах своих полномочий осуществляют противодействие коррупции. Основным направлением деятельности по противодействию коррупции в аппарате Уполномоченного по защите прав предпринимателей в Томской области является профилактика коррупционных и иных правонарушений. Приняты следующие ме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се государственные гражданские служащие Томской области, замещающие должности в аппарате Уполномоченного по защите прав предпринимателей в Томской области (далее - гражданские служащие), под роспись ознакомлены с нормативными правовыми актами Российской Федерации и Томской области, регулирующими порядок поступления на государственную гражданскую службу, ее прохождения, права, обязанности, ограничения  и ответственность гражданских служащих; с приказами Уполномоченного по защите прав предпринимателей в Томской области, направленными на противодействие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2. Аппарат Уполномоченного по защите прав предпринимателей в Томской области составляют 6 гражданских служащих (1 должность вакантна). В соответствии со ст.8 Закона Томской области от 09.12.2005 № 231-ОЗ «О государственной гражданской службе Томской области», приложениями 3 и 4 к указанному Закону Томской области  все  гражданские служащие аппарата Уполномоченного по защите прав предпринимателей в Томской области при поступлении на гражданскую службу представили представителю нанимателя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/>
      </w:pPr>
      <w:r>
        <w:rPr/>
        <w:t>3. В соответствии с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создана Комиссия по соблюдению требований к служебному поведению государственных гражданских служащих Томской области, проходящих службу в аппарате Уполномоченного по защите прав предпринимателей в Томской области, и урегулированию конфликта интересов (далее - Комиссия). Положение о Комиссии и ее состав утверждены приказом Уполномоченного по  защите  прав предпринимателей в Томской области от 18.08.2014  № 1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иказом  Уполномоченного о защите прав предпринимателей в Томской области от 18.08.2014 № 13 « О некоторых мерах, направленных на профилактику коррупционных и иных правонарушений в аппарате Уполномоченного по защите прав предпринимателей в  Томской области» назначено лицо, ответственное за работу по профилактике коррупционных и иных правонарушений (Кручевская Ю.С. – помощник Уполномоченного по защите прав предпринимателей в Томской области  -юрист),  в его должностной регламент включены  соответствующие функции и обязанности. Указанным приказом  также  утверждены :</w:t>
      </w:r>
    </w:p>
    <w:p>
      <w:pPr>
        <w:pStyle w:val="HTM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ядок уведомления представителя нанимателя о фактах обращения в целях склонения государственного гражданского служащего Томской области, проходящего службу в аппарате Уполномоченного по защите прав предпринимателей в Томской области, к совершению коррупционных  правонарушений и организации проверки этих сведен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ложение о сообщении лицами, замещающими должности государственной гражданской службы Томской области в аппарате Уполномоченного по защите прав предпринимателей в Томской области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аппарате Уполномоченного по защите прав предпринимателей в Томской области используются в работе следующие памятки, с которыми гражданские служащие ознакомлены под роспись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амятка по противодействию коррупции лицами, замещающими государственные должности Томской области, муниципальные должности в органах местного самоуправления в Томской области, должности гражданской службы Томской области, должности  муниципальной службы в Томской области;</w:t>
      </w:r>
    </w:p>
    <w:p>
      <w:pPr>
        <w:pStyle w:val="Normal"/>
        <w:ind w:firstLine="720"/>
        <w:jc w:val="both"/>
        <w:rPr/>
      </w:pPr>
      <w:r>
        <w:rPr/>
        <w:t>- Памятка государственного гражданского служащего Томской области, замещающего должность государственной гражданской службы в аппарате Уполномоченного по защите прав предпринимателей в Томской области, при возникновении конфликта интересов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- </w:t>
      </w:r>
      <w:hyperlink r:id="rId2">
        <w:r>
          <w:rPr>
            <w:rStyle w:val="InternetLink"/>
          </w:rPr>
          <w:t>Памятка государственному гражданскому служащему Томской области, планирующему увольнение с государственной гражданской службы Томской области</w:t>
        </w:r>
      </w:hyperlink>
      <w:r>
        <w:rPr>
          <w:color w:val="000000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6. В соответствии с пп. г п. 2 Указа Президента Российской Федерации от 11.04.2014 № 226 «О Национальном плане противодействия коррупции на 2014 - 2015 годы, руководствуясь Национальной стратегией противодействия коррупции, утвержденной </w:t>
      </w:r>
      <w:hyperlink r:id="rId3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3.04.2010 № 460, и Национальным планом противодействия коррупции на 2014 - 2015 годы, утвержденным данным Указом,  Уполномоченным по защите прав предпринимателей в Томской области разработан и утвержден приказом от 15.09.2014 № 18 План мероприятий, направленных на противодействие коррупции, на 2014 и 2015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ОВАЛИ:    «за» - ______,  «против»-_____, «воздержались»-_____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ind w:firstLine="708"/>
        <w:jc w:val="both"/>
        <w:rPr/>
      </w:pPr>
      <w:r>
        <w:rPr/>
        <w:t>1. Принять  к сведению  информацию о принятых мерах, направленных на профилактику коррупционных и иных правонарушений в аппарате Уполномоченного по защите прав предпринимателей в Том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УШАЛИ: .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2.</w:t>
      </w:r>
      <w:r>
        <w:rPr>
          <w:b/>
          <w:lang w:val="en-US"/>
        </w:rPr>
        <w:t>O</w:t>
      </w:r>
      <w:r>
        <w:rPr/>
        <w:t xml:space="preserve"> </w:t>
      </w:r>
      <w:r>
        <w:rPr>
          <w:b/>
        </w:rPr>
        <w:t>плане работы Комиссии на 4 квартал 2014 года</w:t>
      </w:r>
    </w:p>
    <w:p>
      <w:pPr>
        <w:pStyle w:val="Normal"/>
        <w:jc w:val="both"/>
        <w:rPr/>
      </w:pPr>
      <w:r>
        <w:rPr/>
        <w:t>Кручевская Ю.С. - помощник Уполномоченного по защите прав предпринимателей в Томской области –юрист; план прилаг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ОВАЛИ:    «за» - ______,  «против»-_____, «воздержались»-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И:</w:t>
      </w:r>
    </w:p>
    <w:p>
      <w:pPr>
        <w:pStyle w:val="Normal"/>
        <w:rPr/>
      </w:pPr>
      <w:r>
        <w:rPr/>
        <w:t>1.Утвердить План работы Комиссии на 4 квартал 2014 год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 xml:space="preserve">председатель Комиссии </w:t>
        <w:tab/>
        <w:tab/>
        <w:tab/>
        <w:tab/>
        <w:t xml:space="preserve">__________________ А.А. Саркис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секретарь Комиссии</w:t>
        <w:tab/>
        <w:tab/>
        <w:tab/>
        <w:tab/>
        <w:tab/>
        <w:t>__________________Ю.С. Кручев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члены Комиссии</w:t>
        <w:tab/>
        <w:tab/>
        <w:tab/>
        <w:tab/>
        <w:tab/>
        <w:t>__________________Е.Ф. Мельни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4248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ab/>
        <w:tab/>
        <w:t>__________________ И.А. Адам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4248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4248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ab/>
        <w:tab/>
        <w:t>__________________ В.В. Кровельщи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4248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4248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4248"/>
        <w:jc w:val="right"/>
        <w:outlineLvl w:val="0"/>
        <w:rPr>
          <w:bCs/>
          <w:color w:val="000000"/>
        </w:rPr>
      </w:pPr>
      <w:r>
        <w:rPr>
          <w:bCs/>
          <w:color w:val="000000"/>
        </w:rPr>
        <w:t xml:space="preserve">Приложение к протоколу </w:t>
      </w:r>
    </w:p>
    <w:p>
      <w:pPr>
        <w:pStyle w:val="Normal"/>
        <w:ind w:firstLine="708"/>
        <w:jc w:val="right"/>
        <w:rPr/>
      </w:pPr>
      <w:r>
        <w:rPr/>
        <w:t xml:space="preserve">заседания  Комиссии по соблюдению </w:t>
      </w:r>
    </w:p>
    <w:p>
      <w:pPr>
        <w:pStyle w:val="Normal"/>
        <w:ind w:firstLine="708"/>
        <w:jc w:val="right"/>
        <w:rPr/>
      </w:pPr>
      <w:r>
        <w:rPr/>
        <w:t xml:space="preserve">требований к служебному поведению </w:t>
      </w:r>
    </w:p>
    <w:p>
      <w:pPr>
        <w:pStyle w:val="Normal"/>
        <w:ind w:firstLine="708"/>
        <w:jc w:val="right"/>
        <w:rPr/>
      </w:pPr>
      <w:r>
        <w:rPr/>
        <w:t xml:space="preserve">государственных гражданских служащих </w:t>
      </w:r>
    </w:p>
    <w:p>
      <w:pPr>
        <w:pStyle w:val="Normal"/>
        <w:ind w:firstLine="708"/>
        <w:jc w:val="right"/>
        <w:rPr/>
      </w:pPr>
      <w:r>
        <w:rPr/>
        <w:t xml:space="preserve">Томской области, проходящих службу в </w:t>
      </w:r>
    </w:p>
    <w:p>
      <w:pPr>
        <w:pStyle w:val="Normal"/>
        <w:ind w:firstLine="708"/>
        <w:jc w:val="right"/>
        <w:rPr/>
      </w:pPr>
      <w:r>
        <w:rPr/>
        <w:t xml:space="preserve">аппарате Уполномоченного по защите прав </w:t>
      </w:r>
    </w:p>
    <w:p>
      <w:pPr>
        <w:pStyle w:val="Normal"/>
        <w:ind w:firstLine="708"/>
        <w:jc w:val="right"/>
        <w:rPr/>
      </w:pPr>
      <w:r>
        <w:rPr/>
        <w:t xml:space="preserve">предпринимателей в Томской области, </w:t>
      </w:r>
    </w:p>
    <w:p>
      <w:pPr>
        <w:pStyle w:val="Normal"/>
        <w:ind w:firstLine="708"/>
        <w:jc w:val="right"/>
        <w:rPr/>
      </w:pPr>
      <w:r>
        <w:rPr/>
        <w:t>и урегулированию конфликта интере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4248"/>
        <w:jc w:val="right"/>
        <w:outlineLvl w:val="0"/>
        <w:rPr/>
      </w:pPr>
      <w:r>
        <w:rPr>
          <w:bCs/>
          <w:color w:val="000000"/>
        </w:rPr>
        <w:t xml:space="preserve">от </w:t>
      </w:r>
      <w:r>
        <w:rPr>
          <w:bCs/>
          <w:color w:val="000000"/>
          <w:lang w:val="en-US"/>
        </w:rPr>
        <w:t>18</w:t>
      </w:r>
      <w:r>
        <w:rPr>
          <w:bCs/>
          <w:color w:val="000000"/>
        </w:rPr>
        <w:t xml:space="preserve"> сентября 2014 года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424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424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424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Л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  <w:bCs/>
          <w:color w:val="000000"/>
        </w:rPr>
        <w:t xml:space="preserve">работы Комиссии  </w:t>
      </w:r>
      <w:r>
        <w:rPr>
          <w:b/>
        </w:rPr>
        <w:t>по соблюдению требований к служебному поведению государственных гражданских служащих Томской области, проходящих службу в аппарате Уполномоченного по защите прав предпринимателей в Томской области, и урегулированию конфликта интере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</w:rPr>
        <w:t>на 4 квартал 2014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4248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310"/>
        <w:gridCol w:w="2393"/>
      </w:tblGrid>
      <w:tr>
        <w:trPr>
          <w:trHeight w:val="7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ЗАСЕД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.Утверждение Плана работы Комиссии на  1 полугодие 2015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.Рассмотрение информации о соблюдении государственными гражданскими служащими Томской области, замещающими должности в  аппарате Уполномоченного по защите прав предпринимателей в Томской области, ограничений и запретов, а также исполнение ими обязанностей, установленных законодательством о государственной гражданской службе и противодействии корруп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чевская Ю.С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sl.tomsk.gov.ru/index.php?option=com_content&amp;view=article&amp;id=453:05032014&amp;catid=100:2012-07-20-03-37-29&amp;Itemid=302" TargetMode="External"/><Relationship Id="rId3" Type="http://schemas.openxmlformats.org/officeDocument/2006/relationships/hyperlink" Target="consultantplus://offline/ref=19A5E7BAA37B6865E8360AB16C3523A060F99E834B0F2CC4D18E61F22C0DSC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44:00Z</dcterms:created>
  <dc:creator>Гость1</dc:creator>
  <dc:description/>
  <cp:keywords/>
  <dc:language>en-US</dc:language>
  <cp:lastModifiedBy>Анна Котова</cp:lastModifiedBy>
  <dcterms:modified xsi:type="dcterms:W3CDTF">2016-12-06T04:12:00Z</dcterms:modified>
  <cp:revision>10</cp:revision>
  <dc:subject/>
  <dc:title>ПРОТОКОЛ</dc:title>
</cp:coreProperties>
</file>